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pprox. 260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 These Points Before Calling 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Tom Allen, Publisher / Editor, Mountain Computer User Group, Georgia</w:t>
      </w:r>
    </w:p>
    <w:p>
      <w:pPr>
        <w:pStyle w:val="Normal"/>
        <w:rPr/>
      </w:pPr>
      <w:r>
        <w:rPr>
          <w:sz w:val="24"/>
          <w:szCs w:val="24"/>
        </w:rPr>
        <w:t>June 2012 issue, Mountain Bits &amp; B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mcug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kerhilltom (at) 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day, it is possible to contact companies in numerous different ways. However, w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ning to call or e-mail a computer company, keep the below recommendations in mind. If you are calling for support on a particular product make sure you have all applicable numbers written down. For example, the Serial Number and Model number of the particular device or compu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you are calling for support for a computer product, make sure you’re next to the product in case you need to follow direc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ve a piece of paper and pencil prepared in case instructions are given or additional contact information is giv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Internet access, try finding the answer to your question online before calling or e-mailing support. Many questions can be found online by using a search engine such as Goog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ke sure you have at least 30 minutes of available time, not only for the wait but the time likely required to troubleshoot the iss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believe the product in question is bad or needs to be replaced, have all purchase information avail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you are planning on purchasing or the support call is fee-based, have more than one credit card ready to be given over the ph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ly, once you’ve connected with support make sure to write down the support representatives’ name in case you need to get back in touch with him or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48:00Z</dcterms:created>
  <dc:creator>Judy Taylour</dc:creator>
  <dc:description/>
  <cp:keywords/>
  <dc:language>en-US</dc:language>
  <cp:lastModifiedBy>Judy Taylour</cp:lastModifiedBy>
  <cp:lastPrinted>2012-09-20T18:58:00Z</cp:lastPrinted>
  <dcterms:modified xsi:type="dcterms:W3CDTF">2012-09-21T01:58:00Z</dcterms:modified>
  <cp:revision>4</cp:revision>
  <dc:subject/>
  <dc:title/>
</cp:coreProperties>
</file>